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numPr>
          <w:ilvl w:val="0"/>
          <w:numId w:val="0"/>
        </w:numPr>
        <w:spacing w:lineRule="auto" w:line="240"/>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91440</wp:posOffset>
            </wp:positionV>
            <wp:extent cx="4169410" cy="7141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169410" cy="7141210"/>
                    </a:xfrm>
                    <a:prstGeom prst="rect">
                      <a:avLst/>
                    </a:prstGeom>
                  </pic:spPr>
                </pic:pic>
              </a:graphicData>
            </a:graphic>
          </wp:anchor>
        </w:drawing>
      </w:r>
      <w:r>
        <w:br w:type="page"/>
      </w:r>
    </w:p>
    <w:p>
      <w:pPr>
        <w:pStyle w:val="C1"/>
        <w:spacing w:lineRule="auto" w:line="240"/>
        <w:rPr>
          <w:u w:val="single"/>
        </w:rPr>
      </w:pPr>
      <w:r>
        <w:rPr/>
        <w:t>INDICE</w:t>
      </w:r>
    </w:p>
    <w:p>
      <w:pPr>
        <w:pStyle w:val="C1"/>
        <w:spacing w:lineRule="auto" w:line="240"/>
        <w:rPr>
          <w:u w:val="single"/>
        </w:rPr>
      </w:pPr>
      <w:r>
        <w:rPr>
          <w:u w:val="single"/>
        </w:rPr>
      </w:r>
    </w:p>
    <w:p>
      <w:pPr>
        <w:pStyle w:val="C1"/>
        <w:spacing w:lineRule="auto" w:line="240"/>
        <w:rPr/>
      </w:pPr>
      <w:r>
        <w:rPr/>
      </w:r>
    </w:p>
    <w:p>
      <w:pPr>
        <w:pStyle w:val="T3"/>
        <w:tabs>
          <w:tab w:val="clear" w:pos="720"/>
          <w:tab w:val="left" w:pos="5660" w:leader="none"/>
          <w:tab w:val="decimal" w:pos="6600" w:leader="none"/>
        </w:tabs>
        <w:spacing w:lineRule="auto" w:line="240"/>
        <w:ind w:left="2127" w:hanging="0"/>
        <w:jc w:val="left"/>
        <w:rPr>
          <w:sz w:val="20"/>
        </w:rPr>
      </w:pPr>
      <w:r>
        <w:rPr>
          <w:sz w:val="20"/>
        </w:rPr>
        <w:t>Premessa</w:t>
        <w:tab/>
        <w:t>pag.</w:t>
        <w:tab/>
        <w:t>9</w:t>
      </w:r>
    </w:p>
    <w:p>
      <w:pPr>
        <w:pStyle w:val="T3"/>
        <w:tabs>
          <w:tab w:val="clear" w:pos="720"/>
          <w:tab w:val="left" w:pos="5660" w:leader="none"/>
          <w:tab w:val="decimal" w:pos="6600" w:leader="none"/>
        </w:tabs>
        <w:spacing w:lineRule="auto" w:line="240"/>
        <w:ind w:left="2127" w:hanging="0"/>
        <w:jc w:val="left"/>
        <w:rPr>
          <w:sz w:val="20"/>
        </w:rPr>
      </w:pPr>
      <w:r>
        <w:rPr>
          <w:sz w:val="20"/>
        </w:rPr>
        <w:t>Nota sui criteri dell'edizione</w:t>
        <w:tab/>
        <w:t>«</w:t>
        <w:tab/>
        <w:t>13</w:t>
      </w:r>
    </w:p>
    <w:p>
      <w:pPr>
        <w:pStyle w:val="T3"/>
        <w:tabs>
          <w:tab w:val="clear" w:pos="720"/>
          <w:tab w:val="left" w:pos="5660" w:leader="none"/>
          <w:tab w:val="decimal" w:pos="6600" w:leader="none"/>
        </w:tabs>
        <w:spacing w:lineRule="auto" w:line="240"/>
        <w:ind w:left="2127" w:hanging="0"/>
        <w:jc w:val="left"/>
        <w:rPr>
          <w:sz w:val="20"/>
        </w:rPr>
      </w:pPr>
      <w:r>
        <w:rPr>
          <w:sz w:val="20"/>
        </w:rPr>
        <w:t>Tabella delle abbreviazioni usate nelle note</w:t>
        <w:tab/>
        <w:t>«</w:t>
        <w:tab/>
        <w:t>15</w:t>
      </w:r>
    </w:p>
    <w:p>
      <w:pPr>
        <w:pStyle w:val="T4"/>
        <w:tabs>
          <w:tab w:val="clear" w:pos="720"/>
          <w:tab w:val="left" w:pos="5660" w:leader="none"/>
          <w:tab w:val="decimal" w:pos="6600" w:leader="none"/>
        </w:tabs>
        <w:spacing w:lineRule="auto" w:line="240"/>
        <w:ind w:left="2127" w:hanging="0"/>
        <w:jc w:val="left"/>
        <w:rPr/>
      </w:pPr>
      <w:r>
        <w:rPr>
          <w:sz w:val="20"/>
        </w:rPr>
        <w:t xml:space="preserve">Angelo d'Orsi, </w:t>
      </w:r>
      <w:r>
        <w:rPr>
          <w:i/>
          <w:sz w:val="20"/>
        </w:rPr>
        <w:t>Il discepolo e il maestro</w:t>
        <w:tab/>
      </w:r>
      <w:r>
        <w:rPr>
          <w:sz w:val="20"/>
        </w:rPr>
        <w:t>«</w:t>
        <w:tab/>
        <w:t>19</w:t>
      </w:r>
    </w:p>
    <w:p>
      <w:pPr>
        <w:pStyle w:val="T3"/>
        <w:tabs>
          <w:tab w:val="clear" w:pos="720"/>
          <w:tab w:val="left" w:pos="5660" w:leader="none"/>
          <w:tab w:val="decimal" w:pos="6600" w:leader="none"/>
        </w:tabs>
        <w:spacing w:lineRule="auto" w:line="240"/>
        <w:ind w:left="2127" w:hanging="0"/>
        <w:jc w:val="left"/>
        <w:rPr/>
      </w:pPr>
      <w:r>
        <w:rPr>
          <w:sz w:val="20"/>
        </w:rPr>
        <w:t xml:space="preserve">Gioele Solari - Norberto Bobbio, </w:t>
      </w:r>
      <w:r>
        <w:rPr>
          <w:i/>
          <w:sz w:val="20"/>
        </w:rPr>
        <w:t>Carteggio</w:t>
        <w:tab/>
      </w:r>
      <w:r>
        <w:rPr>
          <w:sz w:val="20"/>
        </w:rPr>
        <w:t>«</w:t>
        <w:tab/>
        <w:t>89</w:t>
      </w:r>
    </w:p>
    <w:p>
      <w:pPr>
        <w:pStyle w:val="T3"/>
        <w:tabs>
          <w:tab w:val="clear" w:pos="720"/>
          <w:tab w:val="left" w:pos="5660" w:leader="none"/>
          <w:tab w:val="decimal" w:pos="6600" w:leader="none"/>
        </w:tabs>
        <w:spacing w:lineRule="auto" w:line="240"/>
        <w:ind w:left="2127" w:hanging="0"/>
        <w:jc w:val="left"/>
        <w:rPr>
          <w:sz w:val="20"/>
        </w:rPr>
      </w:pPr>
      <w:r>
        <w:rPr>
          <w:sz w:val="20"/>
        </w:rPr>
        <w:t>Indice dei nomi</w:t>
        <w:tab/>
        <w:t>«</w:t>
        <w:tab/>
        <w:t>223</w:t>
      </w:r>
    </w:p>
    <w:p>
      <w:pPr>
        <w:pStyle w:val="T3"/>
        <w:tabs>
          <w:tab w:val="clear" w:pos="720"/>
          <w:tab w:val="left" w:pos="5660" w:leader="none"/>
          <w:tab w:val="decimal" w:pos="6600" w:leader="none"/>
        </w:tabs>
        <w:spacing w:lineRule="auto" w:line="240"/>
        <w:ind w:left="2127" w:hanging="0"/>
        <w:jc w:val="left"/>
        <w:rPr>
          <w:sz w:val="20"/>
        </w:rPr>
      </w:pPr>
      <w:r>
        <w:rPr>
          <w:sz w:val="20"/>
        </w:rPr>
      </w:r>
    </w:p>
    <w:p>
      <w:pPr>
        <w:pStyle w:val="T3"/>
        <w:tabs>
          <w:tab w:val="clear" w:pos="720"/>
          <w:tab w:val="left" w:pos="5660" w:leader="none"/>
          <w:tab w:val="decimal" w:pos="6600" w:leader="none"/>
        </w:tabs>
        <w:spacing w:lineRule="auto" w:line="240"/>
        <w:ind w:left="2127" w:hanging="0"/>
        <w:jc w:val="left"/>
        <w:rPr>
          <w:sz w:val="20"/>
        </w:rPr>
      </w:pPr>
      <w:r>
        <w:rPr>
          <w:sz w:val="20"/>
        </w:rPr>
      </w:r>
    </w:p>
    <w:p>
      <w:pPr>
        <w:pStyle w:val="T3"/>
        <w:tabs>
          <w:tab w:val="clear" w:pos="720"/>
          <w:tab w:val="left" w:pos="5660" w:leader="none"/>
          <w:tab w:val="decimal" w:pos="6600" w:leader="none"/>
        </w:tabs>
        <w:spacing w:lineRule="auto" w:line="240"/>
        <w:ind w:left="2127" w:hanging="0"/>
        <w:jc w:val="left"/>
        <w:rPr>
          <w:sz w:val="20"/>
        </w:rPr>
      </w:pPr>
      <w:r>
        <w:rPr>
          <w:sz w:val="20"/>
        </w:rPr>
      </w:r>
    </w:p>
    <w:p>
      <w:pPr>
        <w:pStyle w:val="T3"/>
        <w:tabs>
          <w:tab w:val="clear" w:pos="720"/>
          <w:tab w:val="left" w:pos="5660" w:leader="none"/>
          <w:tab w:val="decimal" w:pos="6600" w:leader="none"/>
        </w:tabs>
        <w:spacing w:lineRule="auto" w:line="240"/>
        <w:rPr>
          <w:sz w:val="20"/>
        </w:rPr>
      </w:pPr>
      <w:r>
        <w:rPr>
          <w:sz w:val="20"/>
        </w:rPr>
      </w:r>
    </w:p>
    <w:p>
      <w:pPr>
        <w:pStyle w:val="T3"/>
        <w:tabs>
          <w:tab w:val="clear" w:pos="720"/>
          <w:tab w:val="left" w:pos="5660" w:leader="none"/>
          <w:tab w:val="decimal" w:pos="6600" w:leader="none"/>
        </w:tabs>
        <w:spacing w:lineRule="auto" w:line="240"/>
        <w:rPr>
          <w:sz w:val="20"/>
        </w:rPr>
      </w:pPr>
      <w:r>
        <w:rPr>
          <w:sz w:val="20"/>
        </w:rPr>
      </w:r>
    </w:p>
    <w:p>
      <w:pPr>
        <w:pStyle w:val="T3"/>
        <w:tabs>
          <w:tab w:val="clear" w:pos="720"/>
          <w:tab w:val="left" w:pos="5660" w:leader="none"/>
          <w:tab w:val="decimal" w:pos="6600" w:leader="none"/>
        </w:tabs>
        <w:spacing w:lineRule="auto" w:line="240"/>
        <w:rPr>
          <w:sz w:val="20"/>
        </w:rPr>
      </w:pPr>
      <w:r>
        <w:rPr>
          <w:sz w:val="20"/>
        </w:rPr>
      </w:r>
    </w:p>
    <w:p>
      <w:pPr>
        <w:pStyle w:val="T3"/>
        <w:tabs>
          <w:tab w:val="clear" w:pos="720"/>
          <w:tab w:val="left" w:pos="5660" w:leader="none"/>
          <w:tab w:val="decimal" w:pos="6600" w:leader="none"/>
        </w:tabs>
        <w:spacing w:lineRule="auto" w:line="240"/>
        <w:rPr>
          <w:sz w:val="20"/>
        </w:rPr>
      </w:pPr>
      <w:r>
        <w:rPr>
          <w:sz w:val="20"/>
        </w:rPr>
      </w:r>
    </w:p>
    <w:p>
      <w:pPr>
        <w:pStyle w:val="T3"/>
        <w:tabs>
          <w:tab w:val="clear" w:pos="720"/>
          <w:tab w:val="left" w:pos="5660" w:leader="none"/>
          <w:tab w:val="decimal" w:pos="6600" w:leader="none"/>
        </w:tabs>
        <w:spacing w:lineRule="auto" w:line="240"/>
        <w:rPr>
          <w:sz w:val="20"/>
        </w:rPr>
      </w:pPr>
      <w:r>
        <w:rPr>
          <w:sz w:val="20"/>
        </w:rPr>
      </w:r>
    </w:p>
    <w:p>
      <w:pPr>
        <w:pStyle w:val="T3"/>
        <w:tabs>
          <w:tab w:val="clear" w:pos="720"/>
          <w:tab w:val="left" w:pos="5660" w:leader="none"/>
          <w:tab w:val="decimal" w:pos="6600" w:leader="none"/>
        </w:tabs>
        <w:spacing w:lineRule="auto" w:line="240"/>
        <w:rPr>
          <w:sz w:val="20"/>
        </w:rPr>
      </w:pPr>
      <w:r>
        <w:rPr>
          <w:sz w:val="20"/>
        </w:rPr>
      </w:r>
    </w:p>
    <w:p>
      <w:pPr>
        <w:pStyle w:val="C5"/>
        <w:tabs>
          <w:tab w:val="clear" w:pos="720"/>
          <w:tab w:val="left" w:pos="5660" w:leader="none"/>
          <w:tab w:val="decimal" w:pos="6600" w:leader="none"/>
        </w:tabs>
        <w:spacing w:lineRule="auto" w:line="240"/>
        <w:rPr>
          <w:sz w:val="26"/>
        </w:rPr>
      </w:pPr>
      <w:r>
        <w:rPr>
          <w:sz w:val="26"/>
        </w:rPr>
        <w:t>PREMESSA</w:t>
      </w:r>
    </w:p>
    <w:p>
      <w:pPr>
        <w:pStyle w:val="Normal"/>
        <w:tabs>
          <w:tab w:val="clear" w:pos="720"/>
          <w:tab w:val="left" w:pos="5660" w:leader="none"/>
          <w:tab w:val="decimal" w:pos="6600" w:leader="none"/>
        </w:tabs>
        <w:rPr>
          <w:sz w:val="26"/>
        </w:rPr>
      </w:pPr>
      <w:r>
        <w:rPr>
          <w:sz w:val="26"/>
        </w:rPr>
      </w:r>
    </w:p>
    <w:p>
      <w:pPr>
        <w:pStyle w:val="Normal"/>
        <w:tabs>
          <w:tab w:val="clear" w:pos="720"/>
          <w:tab w:val="left" w:pos="5660" w:leader="none"/>
          <w:tab w:val="decimal" w:pos="6600" w:leader="none"/>
        </w:tabs>
        <w:rPr>
          <w:sz w:val="26"/>
        </w:rPr>
      </w:pPr>
      <w:r>
        <w:rPr>
          <w:sz w:val="26"/>
        </w:rPr>
      </w:r>
    </w:p>
    <w:p>
      <w:pPr>
        <w:pStyle w:val="Normal"/>
        <w:tabs>
          <w:tab w:val="clear" w:pos="720"/>
          <w:tab w:val="left" w:pos="5660" w:leader="none"/>
          <w:tab w:val="decimal" w:pos="6600" w:leader="none"/>
        </w:tabs>
        <w:rPr>
          <w:sz w:val="26"/>
        </w:rPr>
      </w:pPr>
      <w:r>
        <w:rPr>
          <w:sz w:val="26"/>
        </w:rPr>
      </w:r>
    </w:p>
    <w:p>
      <w:pPr>
        <w:pStyle w:val="P6"/>
        <w:spacing w:lineRule="exact" w:line="260"/>
        <w:ind w:left="0" w:firstLine="288"/>
        <w:rPr/>
      </w:pPr>
      <w:r>
        <w:rPr>
          <w:sz w:val="20"/>
        </w:rPr>
        <w:t>Fu Norberto Bobbio, nel 1994, come approfondimento delle conversa</w:t>
        <w:softHyphen/>
        <w:t>zioni che da anni con regolarità avevamo sulle vicende e le figure della cultura torinese del secolo, a suggerirmi di «dare un'occhiata» alle lettere che Gioele Solari gli aveva indirizzato, e che egli naturalmente aveva con</w:t>
        <w:softHyphen/>
        <w:t>servato come documenti preziosi: Bobbio aveva subito precisato che non aveva copia delle proprie missive, e anzi mi aveva pregato di fare ricerche in merito. Ricerche tentate ma sostanzialmente infruttuose: le uniche epi</w:t>
        <w:softHyphen/>
        <w:t>stole dell'alunno al suo professore che ebbi a rintracciare (tre in tutto) erano tra le carte di Luigi Firpo, l'altro allievo di Solari la cui vicenda accademica e intellettuale si intreccia per tanti versi con quella di Bobbio. E che Solari abbia passato a Firpo quelle lettere di Bobbio (relative alla vicenda dell'edi</w:t>
        <w:softHyphen/>
        <w:t xml:space="preserve">zione critica della </w:t>
      </w:r>
      <w:r>
        <w:rPr>
          <w:i/>
          <w:sz w:val="20"/>
        </w:rPr>
        <w:t xml:space="preserve">Città del Sole, </w:t>
      </w:r>
      <w:r>
        <w:rPr>
          <w:sz w:val="20"/>
        </w:rPr>
        <w:t>che costituisce uno dei momenti più inte</w:t>
        <w:softHyphen/>
        <w:t>ressanti dell'epistolario), ne è una riprova. Una quarta lettera di questi a Solari fu rinvenuta dallo stesso Bobbio nelle proprie carte, trattandosi di una minuta: la minuta della prima lettera che il giovane appena laureato ebbe a indirizzare al maestro per comunicargli la propria decisione: darsi agli studi.</w:t>
      </w:r>
    </w:p>
    <w:p>
      <w:pPr>
        <w:pStyle w:val="P6"/>
        <w:spacing w:lineRule="exact" w:line="260"/>
        <w:ind w:left="0" w:firstLine="288"/>
        <w:rPr>
          <w:sz w:val="20"/>
        </w:rPr>
      </w:pPr>
      <w:r>
        <w:rPr>
          <w:sz w:val="20"/>
        </w:rPr>
        <w:t>E agli studi, alla vita degli studi, ho creduto di intitolare questo carteggio che in effetti è un inno al mestiere di studioso; tanto più curioso, nella fisionomia di un uomo come Solari, interamente dedito allo studio, appas</w:t>
        <w:softHyphen/>
        <w:t>sionato conservatore di libri, opuscoli, ritagli di stampa, schede, appunti e note, tanto più curioso, dicevo, il fatto che egli non conservasse la corri</w:t>
        <w:softHyphen/>
        <w:t>spondenza ricevuta. Le sole lettere che Solari trattiene, inserendole nel pro</w:t>
        <w:softHyphen/>
        <w:t>prio archivio, sono quelle - talora frammenti! - che trattano questioni scientifiche oppure costituiscono di per sé stesse note bibliografiche.</w:t>
      </w:r>
    </w:p>
    <w:p>
      <w:pPr>
        <w:pStyle w:val="P6"/>
        <w:spacing w:lineRule="exact" w:line="260"/>
        <w:ind w:left="0" w:firstLine="288"/>
        <w:rPr>
          <w:sz w:val="20"/>
        </w:rPr>
      </w:pPr>
      <w:r>
        <w:rPr>
          <w:sz w:val="20"/>
        </w:rPr>
        <w:t>Dunque il carteggio che qui presento è pressoché monodirezionale: quat</w:t>
        <w:softHyphen/>
        <w:t>tro lettere del discepolo, contro sessantotto del maestro. Eppure mi pare che esse riescano a fornire elementi nuovi sul processo di formazione proprio dell'allievo (il che spiega perché nel titolo del saggio introduttivo abbia premesso questi al maestro).</w:t>
      </w:r>
    </w:p>
    <w:p>
      <w:pPr>
        <w:pStyle w:val="P6"/>
        <w:spacing w:lineRule="exact" w:line="260"/>
        <w:ind w:left="0" w:firstLine="288"/>
        <w:rPr>
          <w:sz w:val="20"/>
        </w:rPr>
      </w:pPr>
      <w:r>
        <w:rPr>
          <w:sz w:val="20"/>
        </w:rPr>
        <w:t>D'altronde, il lungo - e, se posso aggiungere, defatigante - lavoro da me svolto per decifrare e, soprattutto, annotare i documenti qui pubblicati è stato vivificato dalle conversazioni che fra il 1994 e il 1999 ho avuto a più riprese con Bobbio stesso, dalle carte da lui messe a mia disposizione con liberalità e con pazienza; del che gli sono particolarmente grato, in questi anni in cui, nel nono decennio di vita, al suo costituzionale pessimismo cosmico- storico, si andava aggiungendo l'amarezza forse inevitabile della «Terza Età». Senza il suo aiuto il mio lavoro sarebbe stato non solo enor</w:t>
        <w:softHyphen/>
        <w:t>memente più difficile (in qualche caso impossibile), ma soprattutto mi sa</w:t>
        <w:softHyphen/>
        <w:t>rebbe stata preclusa l'opportunità di leggere «dall'interno» queste lettere, cogliendo, per quanto possibile ad un osservatore esterno, a distanza di anni, l'atmosfera intellettuale e umana di un rapporto di discepolato che ha pochi riscontri nella vicenda accademica italiana del secolo. A Norberto Bobbio va dunque il primo, essenziale ringraziamento, tutt'altro che rituale.</w:t>
      </w:r>
    </w:p>
    <w:p>
      <w:pPr>
        <w:pStyle w:val="P6"/>
        <w:spacing w:lineRule="exact" w:line="260"/>
        <w:ind w:left="0" w:firstLine="288"/>
        <w:rPr>
          <w:sz w:val="20"/>
        </w:rPr>
      </w:pPr>
      <w:r>
        <w:rPr>
          <w:sz w:val="20"/>
        </w:rPr>
        <w:t>Altri protagonisti di quella stagione mi hanno concesso incontri di cui mi sono cibato assai più di quanto gli scarni riferimenti in nota possano far credere: Italo Aimonetto, Luigi Bagolini, Vittorio Foa, Alessandro Galante Garrone, Riccardo Monaco, Silvio Romano; molti altri nello scorso quindi</w:t>
        <w:softHyphen/>
        <w:t>cennio mi avevano fornito stimoli e spunti, in conversazioni spesso regi</w:t>
        <w:softHyphen/>
        <w:t>strate, a cominciare dal compianto Luigi Firpo.</w:t>
      </w:r>
    </w:p>
    <w:p>
      <w:pPr>
        <w:pStyle w:val="P6"/>
        <w:spacing w:lineRule="exact" w:line="260"/>
        <w:ind w:left="0" w:firstLine="288"/>
        <w:rPr/>
      </w:pPr>
      <w:r>
        <w:rPr>
          <w:sz w:val="20"/>
        </w:rPr>
        <w:t>Alcune persone ho variamente coinvolto nel mio lavoro, pur, come sem</w:t>
        <w:softHyphen/>
        <w:t xml:space="preserve">pre, condotto </w:t>
      </w:r>
      <w:r>
        <w:rPr>
          <w:i/>
          <w:sz w:val="20"/>
        </w:rPr>
        <w:t xml:space="preserve">en solita ire. </w:t>
      </w:r>
      <w:r>
        <w:rPr>
          <w:sz w:val="20"/>
        </w:rPr>
        <w:t>In primo luogo debbo ricordare Paola Bragantini, che lungamente (e non senza difficoltà e problemi che l'hanno messa a durissima prova) mi ha aiutato con incursioni in biblioteche, collaborando nella ricerca archivistica, aiutandomi nell'interminabile - e, ahimè, inter</w:t>
        <w:softHyphen/>
        <w:t>minato - lavoro volto a colmare i «buchi» nelle note, croce e delizia del lavoro storico, come ogni ricercatore sa. Nell'ultima fase della mia fatica ho trovato una nuova preziosa collaboratrice e per la revisione del testo e per talune ricerche biobibliografiche in Francesca Rocci, dalla quale ho altresì ricevuto una sollecita cooperazione per l'indice dei nomi e un incitamento a portare a termine questa annosa fatica. Un grazie sincero ad entrambe.</w:t>
      </w:r>
    </w:p>
    <w:p>
      <w:pPr>
        <w:pStyle w:val="P6"/>
        <w:spacing w:lineRule="exact" w:line="260"/>
        <w:ind w:left="0" w:firstLine="288"/>
        <w:rPr/>
      </w:pPr>
      <w:r>
        <w:rPr>
          <w:sz w:val="20"/>
        </w:rPr>
        <w:t>Gian Mario Bravo, Luigi Bonanate, Carlo Marletti hanno letto il mano</w:t>
        <w:softHyphen/>
        <w:t xml:space="preserve">scritto per approvarne l'inserimento nella collana del Dipartimento di Studi Politici che a Gioele Solari è intitolata: a questi tre colleghi, prima che ad altri, </w:t>
      </w:r>
      <w:r>
        <w:rPr>
          <w:sz w:val="22"/>
        </w:rPr>
        <w:t xml:space="preserve">si </w:t>
      </w:r>
      <w:r>
        <w:rPr>
          <w:sz w:val="20"/>
        </w:rPr>
        <w:t>deve se una massa di carta (e di segni sullo schermo di un computer) è diventata un libro: un libro, come si dice nella pagina iniziale, che si è voluto offrire in omaggio a Norberto Bobbio per il suo Novantesimo anno. Un omaggio che, per la parte che mi compete, essendo per così dire io stesso</w:t>
      </w:r>
    </w:p>
    <w:p>
      <w:pPr>
        <w:pStyle w:val="P7"/>
        <w:spacing w:lineRule="exact" w:line="260"/>
        <w:rPr>
          <w:sz w:val="20"/>
        </w:rPr>
      </w:pPr>
      <w:r>
        <w:rPr>
          <w:sz w:val="20"/>
        </w:rPr>
        <w:t>parte del dono, mi onora e costituisce già di per sé premio alla mia fatica. Incoraggiamenti, segnalazioni, suggerimenti e, in qualche caso, corre</w:t>
        <w:softHyphen/>
        <w:t>zioni o integrazioni, dopo la parziale pubblicazione (nel volume I dei « Qua</w:t>
        <w:softHyphen/>
        <w:t>derni di Storia dell'Università di Torino», da me stesso curati), durante il lavoro che ha condotta a quest'edizione mi sono giunti da Luigi Bonanate -- che forse per primo volle credere in questo lavoro sostenendomi sino al suo compimento -, Gian Mario Bravo, Arturo Colombo, Claudio Cesa, Carlo Galli, Eugenio Garin, Maurilio Guasco, Anna Maria Lazzarino, Alfio Mastropaolo, Carlo Pincin, Pier Paolo Portinaro, Saffo Testoni, Fran</w:t>
        <w:softHyphen/>
        <w:t>cesco Traniello e, infine, Mirella Larizza, una preziosa amica nel difficile mondo dell'accademia, che un crudelissimo destino ha strappato nel pieno della maturità alla vita, agli affetti e al lavoro. Altri mi hanno favorito nel lavoro archivistico, a cominciare da Laura Salvetti Firpo, che generosamen</w:t>
        <w:softHyphen/>
        <w:t>te mi ha aperto l'Archivio privato del suo indimenticato Luigi. Stefania Dorigo e Paola Fadini hanno sempre facilitato il mio lavoro tra i fondi dell'Archivio della Fondazione Luigi Einaudi di Torino, un punto di riferi</w:t>
        <w:softHyphen/>
        <w:t>mento ormai abituale, fondamentale, per il mio lavoro; ma, come sempre, tutto il personale della Fondazione merita un ringraziamento. E un ringra</w:t>
        <w:softHyphen/>
        <w:t>ziamento vivissimo è dovuto altresì al personale del Dipartimento di Studi Politici. Altri mi hanno favorito per rintracciare singole informazioni (ri</w:t>
        <w:softHyphen/>
        <w:t>cordo Renata Allio, Alberto Andreatta, Alfonso Bellando, Enzo Baldini, Arturo Colombo, Walter Crivellin, Maria Antonietta Falchi, Massimo Fir</w:t>
        <w:softHyphen/>
        <w:t>po, Edoardo Greppi, Maurilio Guasco, Pietro Polito, Laura Zarfati, il cui lavoro su Solari e Del Vecchio ha rappresentato una preziosa base docu</w:t>
        <w:softHyphen/>
        <w:t>mentaria; ma ne dimentico molti, e chiedo a loro perdono...).</w:t>
      </w:r>
    </w:p>
    <w:p>
      <w:pPr>
        <w:pStyle w:val="P6"/>
        <w:spacing w:lineRule="exact" w:line="260"/>
        <w:ind w:left="0" w:firstLine="288"/>
        <w:rPr>
          <w:sz w:val="20"/>
        </w:rPr>
      </w:pPr>
      <w:r>
        <w:rPr>
          <w:sz w:val="20"/>
        </w:rPr>
        <w:t>Maestro di maestri, Gioele Solari. Collocandomi - indegnamente - in fondo alla catena, essendo stato allievo di Norberto Bobbio (ma, come ho già scritto in altra sede, ho acquisito debiti anche nei confronti di Luigi Firpo), a mia volta piccolo produttore di alunni, ad essi, ai miei scolari (come si diceva un tempo), allievi dunque, degli allievi degli allievi di So</w:t>
        <w:softHyphen/>
        <w:t>lari, vorrei dedicare questo lavoro: a tutti gli alunni e le alunne che, nelle diverse discipline che ho insegnato a partire dal 1974, sono stati miei inter</w:t>
        <w:softHyphen/>
        <w:t>locutori, ora passivi e silenti, ora vivacemente presenti. A tutti loro questo lavoro dunque è idealmente rivolto, ma in specie a quelli tra loro che mi hanno «scelto» e che ho a mia volta scelto, credendo, non sempre a ragione da una parte e dall'altra, di stabilire, a partire da una scintilla del fuoco della ricerca, ma anche da una semplice - quanto importante! - scintilla di umanità, un rapporto che si avvicinasse a quello ideale che un docente come Solari seppe intrattenere con i suoi allievi.</w:t>
      </w:r>
    </w:p>
    <w:p>
      <w:pPr>
        <w:pStyle w:val="P6"/>
        <w:spacing w:lineRule="exact" w:line="260"/>
        <w:ind w:left="0" w:firstLine="288"/>
        <w:rPr>
          <w:sz w:val="20"/>
        </w:rPr>
      </w:pPr>
      <w:r>
        <w:rPr>
          <w:sz w:val="20"/>
        </w:rPr>
        <w:t>Si tratta ad ogni modo di una dedica probabilmente «virtuale» (ma si, paghiamo un tributo ai tempi stoltissimi e iperveloci in cui ci è dato vivere), giacché a ben pochi fra coloro che siedono o hanno seduto sui banchi uni</w:t>
        <w:softHyphen/>
        <w:t>versitari potrà capitare di esser colti dalla curiosità di sfogliare un libro per niente accattivante. Pura retorica, forse, la confessata speranza - ma non perciò indegna di essere concepita ed espressa, sia pur sottovoce - che l'edizione di questo carteggio possa contribuire a ridare ad essi, gli alunni e le alunne alla terza di Solari, spesso sfiduciati, scontenti, incerti sull'av</w:t>
        <w:softHyphen/>
        <w:t>venire (e come dar loro torto?), un po' del senso del lavoro intellettuale. E della sua ineludibile dimensione «politica». Ricerca e insegnamento - specialmente in questo ambito di discipline che si colloca tra la Filosofia e la Storia, con incursioni nel Diritto e nella Scienza Politica, nella Sociologia e nelle Dottrine economiche - debbono, io credo, procedere di pari passo, e sia l'una che l'altro debbono avere una pregnanza civile. Da Solari e la sua scuola abbiamo da imparare soprattutto questo: che il mestiere di studioso non va concepito come un giardinaggio privo di passioni al di là degli acco</w:t>
        <w:softHyphen/>
        <w:t>stamenti di colori o delle opzioni funzionali fondate sul tipo di terreno o la varietà di piante. Quel mestiere, quello che modestamente cerco di fare, può e, credo, deve essere un modo per essere uomini tra gli uomini, prendendo parte alle vicende, alle ansie e alle speranze di una specie che giunge peno</w:t>
        <w:softHyphen/>
        <w:t>samente all'alba del Terzo Millennio. Non sarà attraverso lo studio che si potrà cambiare il mondo; ma se ad esso, condotto con il massimo rigore possibile (e, aggiungo, con la più grande gioia: « se non vi piace farlo, cam</w:t>
        <w:softHyphen/>
        <w:t>biate mestiere!», è sempre un precetto fondamentale per tutti noi, che trop</w:t>
        <w:softHyphen/>
        <w:t>po spesso lo dimentichiamo, sopraffatti dalla routine accademica, o travolti dalle leggi del mercato culturale), si imprime quella valenza civile così cara ai solariani, forse anche lo studio diventa un modo per recare il proprio, minimo ma essenziale contributo in tale direzione.</w:t>
      </w:r>
    </w:p>
    <w:sectPr>
      <w:type w:val="nextPage"/>
      <w:pgSz w:w="11920" w:h="16800"/>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T3">
    <w:name w:val="t3"/>
    <w:basedOn w:val="Normal"/>
    <w:qFormat/>
    <w:pPr>
      <w:spacing w:lineRule="atLeast" w:line="240"/>
    </w:pPr>
    <w:rPr/>
  </w:style>
  <w:style w:type="paragraph" w:styleId="T4">
    <w:name w:val="t4"/>
    <w:basedOn w:val="Normal"/>
    <w:qFormat/>
    <w:pPr>
      <w:spacing w:lineRule="atLeast" w:line="240"/>
    </w:pPr>
    <w:rPr/>
  </w:style>
  <w:style w:type="paragraph" w:styleId="C5">
    <w:name w:val="c5"/>
    <w:basedOn w:val="Normal"/>
    <w:qFormat/>
    <w:pPr>
      <w:spacing w:lineRule="atLeast" w:line="240"/>
      <w:jc w:val="center"/>
    </w:pPr>
    <w:rPr/>
  </w:style>
  <w:style w:type="paragraph" w:styleId="P6">
    <w:name w:val="p6"/>
    <w:basedOn w:val="Normal"/>
    <w:qFormat/>
    <w:pPr>
      <w:tabs>
        <w:tab w:val="clear" w:pos="720"/>
        <w:tab w:val="left" w:pos="260" w:leader="none"/>
      </w:tabs>
      <w:spacing w:lineRule="atLeast" w:line="260"/>
      <w:ind w:left="1440" w:firstLine="288"/>
      <w:jc w:val="both"/>
    </w:pPr>
    <w:rPr/>
  </w:style>
  <w:style w:type="paragraph" w:styleId="P7">
    <w:name w:val="p7"/>
    <w:basedOn w:val="Normal"/>
    <w:qFormat/>
    <w:pPr>
      <w:tabs>
        <w:tab w:val="left" w:pos="720" w:leader="none"/>
      </w:tabs>
      <w:spacing w:lineRule="atLeast" w:line="2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1:03:00Z</dcterms:created>
  <dc:creator>Centro Studi Piero Gobetti</dc:creator>
  <dc:description/>
  <dc:language>en-US</dc:language>
  <cp:lastModifiedBy>.</cp:lastModifiedBy>
  <cp:lastPrinted>1999-10-21T12:10:00Z</cp:lastPrinted>
  <dcterms:modified xsi:type="dcterms:W3CDTF">1999-10-21T11:12:00Z</dcterms:modified>
  <cp:revision>5</cp:revision>
  <dc:subject/>
  <dc:title>LA VITA DEGLI STUDI</dc:title>
</cp:coreProperties>
</file>